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]. The details surrounding this matt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ccurren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detailed 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address this issue via [previous attempts to resolve the issue, e.g., calls, emails], I have not received an adequate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an acknowledgment of this complaint and a prompt response detailing how you intend to resolve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