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 relevant to your message. This could include explanations, requests, or responses to previous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the main point and specify any actions or follow-up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