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 Educational Exchanges and Services (JE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LP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Japanese-Language Proficiency Test (JLPT) scheduled for [insert date] at [insert location]. I would like to register for Level [N1/N2/N3/N4/N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tudying the Japanese language for [insert duration] and have reached a proficiency level that I believe aligns with the requirements for [selected level]. I am eager to take this exam to assess my skills and further my understanding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ompleted application form, along with the necessary fees and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