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action that requires an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[describe the impact of the incident, such as inconvenience or confusion]. It was never my intention to [express the negative emotion or consequence], and I deeply regret any distress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taking this matter very seriously and have already taken steps to ensure that it does not happen again. [Briefly outline any measures you are implementing to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appreciate your understanding in this matter. Thank you for your patienc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