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via J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to [desired unit/location] through the Joint Knowledge Online (JKO) platform. My current assignment at [current unit/location] has provided me with valuable experiences, and I am eager to continue my service in an environment that better aligns with my professional goals and person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reasons for transfer, any relevant experience or training, and how it will benefit the Army or the new un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hallenges involved in the transfer process and am prepared to fulfill any requirements necessary to facilitat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OD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