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my 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JKO Army training program. As a [your rank and position], I believe that this training will greatly enhance my skills and contribute to my personal and professional development with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training topics or skills you wish to develop], as I believe they are crucial for [explain why these skills are important]. I am eager to learn from experienced instructors and apply this knowledge in my curre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is training opportunity. Please let me know if there are any prerequisites or additional information you require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 an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