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KO Army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a summary of my recent training and experiences on the Joint Knowledge Online (JKO) plat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ining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: [Duration of Cou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Learn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earning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earning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earning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lication of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xplain how you plan to apply the skills lear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verall Experi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 with the course, including any challenges faced or notable accomplish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Please let me know if you need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ank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