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rmy Servic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my Army service record for verification and personal record-keeping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 of Service: [Your Branch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Service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it Name: [Your Un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