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JK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ccess to the Joint Knowledge Online (JKO) platform. As a [Your Rank/Position], I understand the importance of completing the required training and professional development courses available through JK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rvice number is [Your Service Number], and I am currently assigned to [Your Unit/Branch]. I believe that completing these courses will enhance my skills and contribute to my readiness and effectiveness in my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or any information you require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ni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