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ervice Member's Name] for the [specific program, opportunity, or position] through the JKO platform. As [his/her/their] [supervisor/leader/mentor] in [specific context or situation], I have had the pleasure of witnessing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[your unit/organization], [Service Member's Name] has consistently demonstrated [key skills or attributes, such as leadership, adaptability, proficiency in specific tasks, etc.]. [He/She/They have] successfully [describe any relevant accomplishments, contributions, or experiences], which exemplifies [his/her/their] commitment to excellence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ervice Member's Name] would greatly benefit from the opportunities provided by JKO and would contribute positively to [his/her/their] learning and growth. [His/Her/Their] willingness to absorb knowledge and share insights with peers makes [him/her/them] an excellent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Service Member's Name] for [specific program, opportunity, or position], and I am confident that [his/her/their] participation will reflect positively on [your unit/organization]. Please feel free to contact me at [your phone number] or [your email] if you require any further information or insights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