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commend [Soldier's Name], [Soldier's Rank], for promotion to [Desired R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ldier's Name] has demonstrated exceptional performance in various capacities during their service in [Unit/Branch], particularly in [specific achievements and contributions]. Their dedication and professionalism have significantly contributed to our mission and the overall success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ly, [provide specific examples of accomplishments, leadership qualities, or attributes that warrant the promotion]. These efforts reflect [Soldier's Name]'s readiness for increased responsibility and their commitment to the Arm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promoting [Soldier's Name] to [Desired Rank] will not only acknowledge their hard work and dedication but will also enhance our unit's effectivenes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confident that [Soldier's Name] will continue to excel and serve with distinction in thei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