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a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Un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Ra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Un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erformance Review for [Service Member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a performance review for [Service Member's Name], who has served under my command in [Unit/Section] from [Start Date] to [End Date]. Throughout this period, [Service Member's Name] has consistently demonstrated exceptional performance and dedication to their du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rvice Member's Name] has excelled in their role by [specific achievements, responsibilities, and contributions]. Their ability to [specific skills or characteristics] has greatly benefited our team and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ir technical skills, [Service Member's Name] exhibits strong leadership qualities, including [examples of leadership or teamwork]. They positively influence their peers and contribute to a collaborative work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that [Service Member's Name] be considered for [promotions, special assignments, or further training], as their continued growth and contribution to the Army will undoubtedly be invalu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a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Uni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