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JKO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the JKO trai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specific training modules or aspects that you found effective or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address some areas where I believe improvements could be made. [Mention any challenges or suggestions for enhan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e JKO training has been invaluable in enhancing my skills and knowledge. I appreciate the effort put into the program and look forward to seeing further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