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KO Army Evaluation for [Service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of [Service Member's Name], who has served under my supervision in [Unit/Posi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Service Member's Name] has demonstrated exceptional performance in various tasks and responsibilities. [He/She/They] consistently exhibited strong leadership qualities, effective communication, and a commitment to the Arm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achievements, contributions,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highly recommend [Service Member's Name] for any opportunities that may arise and believe that [he/she/they] will continue to excel in [his/her/their] militar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