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missal from JKO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dismissal from the Joint Knowledge Online (JKO) training program due to [briefly explain reason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training and the commitment it requires. However, due to [reason], I am unable to continue. I have given this decision considerable thought and believe it is in my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support or guidance you can provide regarding the process of my dismissal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