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ployment Order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deployment orders dated [Date of Orders]. I understand that I am scheduled to be deployed to [Location] on [Deplo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preparations and briefings as outlined in the Joint Knowledge Online (JKO) training modules. I am committed to fulfilling my duties and responsibilities during this deployment and ensuring the miss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documents or requirements needed from my side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