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JKO Army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successful completion of the [Course Title] offered through the Joint Knowledge Online (JKO) platform. The course commenced on [Start Date] and conclud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uration of the course, I engaged with various materials and modules, gaining essential knowledge and skills related to [briefly describe key topics or skills acquired]. I found the content to be not only informative but also of great relevance to my role and responsibilities within the Ar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and dedication that went into designing and providing this course. I am confident that the skills I have developed will greatly enhance my capabilities and contribute positively to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articipate in this training. I look forward to applying what I have learned in my future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