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Service Member's Name] for the Army Commendation Medal for their exemplary performance and outstanding service while assigned to [Unit/Organiz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Service Member's Name] demonstrated exceptional dedication and professionalism in [specific duties or roles]. Their contributions to [specific project, mission, or initiative] significantly impacted our unit's effectiveness and overall mission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[describe key accomplishments, skills demonstrated, and the impact of their actions]. These efforts not only met but exceeded the expectations of the [Unit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competence, [Service Member's Name] has shown remarkable leadership qualities by [mention leadership examples]. Their ability to motivate and guide fellow service members has fostered a positive and productive environment within our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out reservation that I recommend [Service Member's Name] for this honor. Their commitment to duty and unwavering support to their fellow soldiers truly exemplify the Arm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mmendation. Should you require any further information or clarification regarding [Service Member's Name]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