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rocessing and issuance of my JKO Army Certificate for the course titled "[Course Name]," which I successfully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nk: 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DAAC: [Your DODAA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Comple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Title: 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receiving the certificate at your earliest convenience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