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KO Army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vide an overview of the key points regarding [specific topic or training] as part of the Joint Knowledge Online (JKO)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primary goal of the JKO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Compon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and briefly describe the essential modules and their rele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how the training will be integrated into our current operational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advantages that this brief will bring to ou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schedule for completion and any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clarification on any of the points mentioned above. I am 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