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Confirmation for JKO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my attendance at the Joint Knowledge Online (JKO) training scheduled for [insert date(s)]. I understand the importance of this training and am committed to completing the necessary courses to enhance my skills and read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details or documentation required prior to th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