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KO Army Advi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advisory regarding the Joint Knowledge Online (JKO) training platform and its relevance to our current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advisory and any pertinent details regarding specific training modules or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hat all personnel complete the required training by [insert deadline], as this will ensure operational readiness and compliance with Arm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is information is disseminated to all members of your team. If you have any questions or require further assistance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