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JKO Training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completion of my Joint Knowledge Online (JKO) training. I successfully finished the following cour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urse Title 1] -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urse Title 2] -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urse Title 3] -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ese courses in enhancing my knowledge and skills necessary for my duties within the [Unit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