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request related to the purpose of the letter, inclu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restate your request or purpose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