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heartfelt gratitude for [specific reason for gratitud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upport and [mention any specific assistance or contribution] have made a significant impact on [explain the outcome or feeling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kindness and generosity. I truly appreciat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