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for personal and professional development that you have provided during my time at the company. I am grateful for the support and encouragement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everything possible to ensure a smooth transition during my remaining time here. Please let me know how I can assist in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. I look forward to staying in touch, and I wish [Company's Name]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