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program] at [Recipient's Organization]. I have had the pleasure of working with [Candidate's Name] for [duration] as their [your relationship to the candidate, e.g., supervisor, profes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with [his/her/their] [mention specific skills, attributes, or accomplishments]. [Candidate's Name] demonstrated [specific example or achievement that showcases the skills mentio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possesses strong [mention soft skills, e.g., communication, teamwork, etc.] skills, which were evident in [specific instance]. [His/Her/Their] positive attitude and willingness to take on challenges make [him/her/them] a standout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's Organization] as [he/she/they] has shown during our time together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