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Opportunity] at [Recipient's Organization/Institution]. I have had the pleasure of knowing [Candidate's Name] for [duration of time] in my capacity as [Your Title/Position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describe key qualities, skills, and achievements relevant to the application]. [Provide specific exampl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in [area of expertise] but is also [mention personal attributes such as work ethic, teamwork, etc.]. I am confident that [he/she/they] will bring the same level of commitment and enthusiasm to [Recipient's Organization/Institution] as [he/she/they] has shown in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Candidate's Name] in [his/her/their] pursuit of this opportunity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