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proposal for [briefly describe the purpose of the proposal]. As [your title/position] at [your company/organization], I believe that our expertise in [area of expertise] can significantly benefit [recipient's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 or service you are proposing. Include key objectives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 tasks and deliverables that will be included in the project. Be clear about what is exp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roposed timeline for the project, highlighting key milestone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eakdown of the estimated costs involved in the project. Include any payment terms or op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tential of collaborating with [recipient's company/organization] and believe that together we can achieve [desired outcome]. I appreciate your consideration of this proposal and look forward to the opportunity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