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permission for [specific requ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what you are seeking permission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dates, locations, or othe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permission will benefit both parties by [explain potential benefits]. I assure you that all necessary precautions will be taken to ensure [mention any compliance or safety meas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