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pecify Subject, e.g., Change of Policy,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about [briefly explain the reason for the notification, e.g., a change in policy, upcoming event, etc.]. This change will take effect on [date] and is important because [briefly explain the significance or impact of this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regarding this no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n'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