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you can elaborate on the reason for your letter, providing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next paragraph, you may want to include further information, express your thoughts, or request something specif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