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arguments, or concer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your main points and state any actions you expect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