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relationship to the recipient, if applicable]. I am writing to introduce myself and [briefly explain the purpose of your letter or the natur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few sentences about your background, skills, and any relevant experience that relates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shared interests, goals, or values that may be relevant to the recipient]. I am eager to [explain what you hope to achieve or how you can contribute to thei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look forward to the opportunity to connect and discuss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