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ating to your inquiry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detail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