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about [specific topic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details about the discussion, any additional information requested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