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dorse [Name of the Individual/Organization] for [specific position, program, opportunity, etc.]. I have had the pleasure of working with [him/her/them] for [duration of time] at [Your Organization or context of the relationship], where I have witnessed [his/her/their] outstanding [skills, traits,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achievements, characteristics, or experiences that demonstrate the individual's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Name] possesses the necessary skills, determination, and passion to excel in [specific opportunity]. [He/She/They] is not only a dedicated professional but also a team player who consistently contributes to the overall goals of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have any question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