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Industry] and [number] years of experience in [relevant skills/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's Name], I successfully [describe a relevant achievement or responsibility]. This experience honed my skills in [related skills or tools] and reinforced my commitment to [related value or objectiv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company or role]. I admire [something specific about the company or its mission], and I believe my [specific experience or skill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