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K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product or service] that I purchased from your company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y experience has not met my expectations due to [briefly explain the issue, e.g., defective product, poor service, etc.]. I believe this matter deserves your attention, and I would appreciate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ation, including [receipts, photographs, etc.], which supports my complaint. I would like to request [specific resolution you are seeking, e.g., a refund, replac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ddressing this matter promptl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