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Detailed information or discussio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all to action, next steps, or a summ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