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 Name] as advertised [where you found the job listing]. With my background in [Your Field/Industry] and skills in [Relevant Skill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ability to [related skills or qualities], which I believe aligns perfectly with the requirements of the [Position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what you appreciate about the company or its mission]. I am excited about the possibility of contributing to [specific project or value of the company] with my expertise in [specific knowledge or 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I hope to bring my expertise in [your field]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