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to [Program/Position Name] at [Institution/Organization Name] has been accepted. We are thrilled to welcome you to our [program/community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contingent upon [mention any conditions if applicable, e.g., submission of final transcripts, background che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ation for details regarding your enrollment/start date, orientation sessions, and any necessary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join us and are excited about the contributions you will bring. If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