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express my sincere gratitude for your assistance with [specific reason for thanks, e.g., completing a project, providing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as instrumental in [specific outcome achieved or benefit gained], and I truly appreciate the time and effort you dedicated to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