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had during my time at [Company's Name]. It has been a valuable experience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complete my responsibilities before my departure. Please let me know how I can assis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