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/position] at [Organization/Institution]. I have had the pleasure of working with [him/her/them] for [duration] in [context] and can confidently attest to [his/her/their] skill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 or qualities relevant to the program/position]. One example of this was [specific example of an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has shown [additional qualities or skills], which further illustrates [his/her/their] suitability for [the program/position]. I believe [he/she/they] will be an asset to your [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and encourage you to consider [him/her/them] for this opportunity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