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, which aims to [identify the objectives and goals of the project]. This proposal outlines how we can collaborate to achieve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ncluding the purpose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main objectiv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ethods and strategies you plan to implement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stimated budget for the project, including a breakdown of co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otential benefits for both parties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closely with [Recipient's Organization]'s goals and can lead to [positive outcomes]. I would appreciat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