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interest in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request or purpose. Elaborate on why you are reaching out, referencing any relevant experience or conn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any requests you have or actions you would like the recipient to take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mention any anticipated next steps, like a meeting, respo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