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thoughts regarding [specific topic or experience related to JK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experience related to JKO that highlights your feelings or ins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hare your perspective or opinion], and I would love to hear your thoughts on this matter. Your expertise and guidance in this area have always been invaluabl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