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KO, as advertised on [where you found the job posting]. With my background in [Your Field/Industry] and a strong passion for [related interest or skill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My experience in [specific skills or technologies relevant to the job] has equipped me with [qualities or skills related to the job], making me a suitable candidate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KO because [mention something specific about the company that appeals to you, such as its values, projects, or culture]. I am excited about the opportunity to contribute to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JKO. I have attached my resum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