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/Organization Name] as advertised on [where you found the internship]. I am a [Your Year, e.g., junior] majoring in [Your Major] at [Your University], and I am eager to apply my skills and enthusiasm within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have gained valuable experience in [mention any relevant coursework, projects, or skills]. I am particularly drawn to [specific aspect of the company or its projects] and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[mention any relevant skills or experiences] will allow me to bring a fresh perspective and a strong work ethic to [Company/Organization Name]. I am eager to learn from your team and am committed to supporting [specific goal or project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Please find my resume attached for further details about my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